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» апреля 2024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7.12.2023 №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4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ллегии Контрольно-счетной палаты Златоустовского городского округа от 29.03.2024 №5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 внести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полнить пунктом 9 «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по регулируемым тарифам». Объект: </w:t>
      </w:r>
      <w:r>
        <w:rPr>
          <w:sz w:val="28"/>
          <w:szCs w:val="28"/>
          <w:shd w:fill="FFFFFF" w:val="clear"/>
        </w:rPr>
        <w:t>Муниципальное казенное учреждение Златоустовского городского округа «Управление жилищно-коммунального</w:t>
      </w:r>
      <w:r>
        <w:rPr>
          <w:sz w:val="28"/>
          <w:shd w:fill="FFFFFF" w:val="clear"/>
        </w:rPr>
        <w:t xml:space="preserve"> хозяйства»</w:t>
      </w:r>
      <w:r>
        <w:rPr>
          <w:sz w:val="28"/>
          <w:szCs w:val="28"/>
        </w:rPr>
        <w:t xml:space="preserve"> / срок: 2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24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декабря 2023 г. №4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акции распоряжений от 12.01.2024 №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24 №11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</w:t>
            </w:r>
            <w:r>
              <w:rPr>
                <w:lang w:eastAsia="ru-RU"/>
              </w:rPr>
              <w:t xml:space="preserve">наземным электрическим транспортом и городским автомобильным транспортом (автобусами) </w:t>
            </w:r>
            <w:r>
              <w:rPr/>
              <w:t>по муниципальным маршрутам регулярных перевозок 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Автохозяйство администрации Златоустовского городского округа» / 1 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Развитие культуры в Златоустовском городском округе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культуры Златоустовского городского округа», муниципальные учреждения культуры – получатели субсидий / 2 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>МБУ ДО «Спортивная школа №4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ДО «Спортивная школа олимпийского резерва №5 по боксу Златоустовского городского округа им. В. Б. Фархутдинова», </w:t>
            </w:r>
          </w:p>
          <w:p>
            <w:pPr>
              <w:pStyle w:val="Normal"/>
              <w:jc w:val="both"/>
              <w:rPr/>
            </w:pPr>
            <w:r>
              <w:rPr/>
              <w:t>МАУ ДО «Спортивная школа олимпийского резерва №8 «Уралочк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спользования бюджетных средств, направленных на изъятие </w:t>
            </w:r>
            <w:r>
              <w:rPr>
                <w:shd w:fill="FFFFFF" w:val="clear"/>
              </w:rPr>
              <w:t>помещений, расположенных в ветхо-аварийных домах, с предоставлением возмещения расходов в рамках муниципальной программы 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и молодежной политики Златоустовского городского округа», МАУ ДО «Дом детства и юношества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рка, анализ и оценка законности, целесообразности, обоснованности, своевременности, эффективности и результативности расходов на закупки, связанных с </w:t>
            </w:r>
            <w:r>
              <w:rPr/>
              <w:t>рекультивацией земельного участка, занятого городской свалкой в г. Златоусте в рамках реализации регионального проекта «Чистая страна» национального проекта «Экология» (аудит закупок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Златоустовского городского округа </w:t>
            </w:r>
            <w:r>
              <w:rPr>
                <w:b/>
              </w:rPr>
              <w:t xml:space="preserve">/ </w:t>
            </w:r>
            <w:r>
              <w:rPr/>
              <w:t xml:space="preserve">4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Капитальное строительство, реконструкция и капитальный ремонт объектов собственности Златоустовского городского округа</w:t>
            </w:r>
            <w:r>
              <w:rPr/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БУ «Капитальное строительство»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</w:t>
            </w:r>
            <w:r>
              <w:rPr/>
              <w:t>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2 квартал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Обеспечение качественным жильем населения Златоустовского городского округа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1 квартал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3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общих требований к составлению, утверждению и ведению бюджетных см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учатели бюджетных средств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</w:t>
            </w:r>
            <w:r>
              <w:rPr>
                <w:sz w:val="23"/>
                <w:szCs w:val="23"/>
                <w:shd w:fill="FFFFFF" w:val="clear"/>
              </w:rPr>
              <w:t xml:space="preserve"> по планируемым к заключению, заключенным и исполненным контрактам</w:t>
            </w:r>
            <w:r>
              <w:rPr>
                <w:rFonts w:eastAsia="Calibri"/>
                <w:lang w:eastAsia="en-US"/>
              </w:rPr>
              <w:t xml:space="preserve">, связанным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/>
              <w:t xml:space="preserve"> благоустройством, асфальтированием, проведением иных дорожных работ по улице имени Карла Маркса (аудит закупо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сходования бюджетных средств 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сполнение судебных актов по обращениям взысканий на средства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  <w:r>
              <w:rPr>
                <w:bCs/>
              </w:rPr>
              <w:t xml:space="preserve">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5 год и плановый период 2026 и 2027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вомерности, эффектив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4 год и плановый период 2025 и 2026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3 г., 1 квартал, полугодие и 9 месяцев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5:00Z</dcterms:created>
  <dc:creator>User</dc:creator>
  <dc:description/>
  <cp:keywords/>
  <dc:language>en-US</dc:language>
  <cp:lastModifiedBy>USER1</cp:lastModifiedBy>
  <cp:lastPrinted>2024-04-03T17:29:00Z</cp:lastPrinted>
  <dcterms:modified xsi:type="dcterms:W3CDTF">2024-04-03T12:36:00Z</dcterms:modified>
  <cp:revision>6</cp:revision>
  <dc:subject/>
  <dc:title/>
</cp:coreProperties>
</file>